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August 7, 2004</w:t>
      </w:r>
    </w:p>
    <w:p>
      <w:pPr>
        <w:pStyle w:val="Normal"/>
        <w:rPr/>
      </w:pPr>
      <w:r>
        <w:rPr/>
        <w:t>Acts 2:1 – 47</w:t>
      </w:r>
    </w:p>
    <w:p>
      <w:pPr>
        <w:pStyle w:val="Normal"/>
        <w:rPr/>
      </w:pPr>
      <w:r>
        <w:rPr/>
      </w:r>
    </w:p>
    <w:p>
      <w:pPr>
        <w:pStyle w:val="Normal"/>
        <w:rPr/>
      </w:pPr>
      <w:r>
        <w:rPr/>
        <w:tab/>
        <w:t>In chapter 1 Luke tells us that Jesus’ mother and brothers are among the believers gathered in Jerusalem to await the coming Comforter.  (</w:t>
      </w:r>
      <w:r>
        <w:rPr>
          <w:sz w:val="18"/>
          <w:szCs w:val="18"/>
        </w:rPr>
        <w:t>We know from Paul that Jesus appeared at least to James, His half-brother, and He may have appeared to others of His family as well.</w:t>
      </w:r>
      <w:r>
        <w:rPr/>
        <w:t>) Judas Iscariot has been replaced by Matthias, who has been with the ministry since the beginning and meets the criteria of an apostle. Luke also tells us that Jesus’ disciples still did not understand what had happened in their lives. Their question to Jesus in verse 6 demonstrates that they still look to the Messiah for immediate delivery from Rome and a restoration of Israel’s place of prominence in the world.</w:t>
      </w:r>
    </w:p>
    <w:p>
      <w:pPr>
        <w:pStyle w:val="Normal"/>
        <w:rPr/>
      </w:pPr>
      <w:r>
        <w:rPr/>
        <w:tab/>
        <w:t xml:space="preserve">Chapter 2 tells the story not of the first Pentecost, but of the first Pentecost after the resurrection, when the Holy Spirit began His special ministry among believers.  Pentecost, the Greek name for the Feast of Weeks, was already an important Jewish feast established by God and recorded in Leviticus (23:15-22). </w:t>
      </w:r>
    </w:p>
    <w:p>
      <w:pPr>
        <w:pStyle w:val="Normal"/>
        <w:rPr/>
      </w:pPr>
      <w:r>
        <w:rPr/>
        <w:tab/>
        <w:t xml:space="preserve">The “other tongues” in which the apostles preached that day were known languages of the world, many of which are listed by Luke. The praying in “tongues” which some Christians practice today is generally in unknown languages, a different phenomenon. In Paul’s writings we will learn more about the gift of tongues and its proper place in the church. </w:t>
      </w:r>
    </w:p>
    <w:p>
      <w:pPr>
        <w:pStyle w:val="Normal"/>
        <w:rPr/>
      </w:pPr>
      <w:r>
        <w:rPr/>
        <w:tab/>
        <w:t xml:space="preserve">The number of languages heard on Pentecost illustrates the large crowds from around the Mediterranean world in Jerusalem for the feast. God’s timing is always perfect. Jesus entered the city when hundreds of thousands were present and now He begins the disciples’ post-resurrection ministry at a time and place that will assure that more thousands carry the good news of salvation to the world as they return to their homes. </w:t>
      </w:r>
    </w:p>
    <w:p>
      <w:pPr>
        <w:pStyle w:val="Normal"/>
        <w:rPr/>
      </w:pPr>
      <w:r>
        <w:rPr/>
        <w:tab/>
        <w:t xml:space="preserve">Beginning in verse 14 we see the Holy Spirit at work. Peter, the one who denied Christ three times the night of the arrest; who was caught completely by surprise by the news of Jesus’ resurrection; who was among those at the ascension asking Jesus if the time for the restoration of Israel had come; now preaches one of the finest sermons ever. The Counselor dwelling within him has become his Guide and Enabler. Peter’s Spirit-inspired words reach those whose hearts have been prepared by the Holy Spirit to hear the good news. </w:t>
      </w:r>
    </w:p>
    <w:p>
      <w:pPr>
        <w:pStyle w:val="Normal"/>
        <w:rPr/>
      </w:pPr>
      <w:r>
        <w:rPr/>
        <w:tab/>
        <w:t xml:space="preserve">One more thing should be highlighted from Peter’s sermon. In verse 41 almost every translation popular in America today has the phrase “Save yourselves”.  This phrase should be translated “Be saved”. Unfortunately the phrase “Save yourselves” may flow better in English, but changes the meaning of the Greek from one being rescued by God (correct translation) to one participating in that rescue by their own power (incorrect transl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2:14:00Z</dcterms:created>
  <dc:creator>Sue P. Wilson</dc:creator>
  <dc:description/>
  <cp:keywords/>
  <dc:language>en-US</dc:language>
  <cp:lastModifiedBy>Sue P Wilson</cp:lastModifiedBy>
  <dcterms:modified xsi:type="dcterms:W3CDTF">2004-08-16T03:16:00Z</dcterms:modified>
  <cp:revision>7</cp:revision>
  <dc:subject/>
  <dc:title>Genesis 1-2:25</dc:title>
</cp:coreProperties>
</file>